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 SIG. SINDACO</w:t>
      </w:r>
    </w:p>
    <w:p>
      <w:pPr>
        <w:pStyle w:val="Normal"/>
        <w:jc w:val="center"/>
        <w:rPr/>
      </w:pPr>
      <w:r>
        <w:rPr/>
        <w:t>del Comune d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SOGLIANO AL RUBICONE- (F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ggetto:</w:t>
        <w:tab/>
      </w:r>
      <w:r>
        <w:rPr>
          <w:b/>
        </w:rPr>
        <w:t>ELEZIONI COMUNALI del 5 giugno 20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RICHIESTA DI UTILIZZO DI SERVIZIO DI TRASPORTO AI SEGGI DI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ERSONA PORTATRICE DI HANDIC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 nato a _______________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Sogliano  - Via _______________________________ N. _______, iscritto/a nelle li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ttorali di Codesto Comune – Sezione N. ___________, portatore di handicap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29 della Legge n. 104/199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i manifesti informativi del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ter usufruire del servizio di trasporto, organizzato dal Comune, per il raggiungimento del seggio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i una risposta in merito, invia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iano al Rubicone, lì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9:23:00Z</dcterms:created>
  <dc:creator>-</dc:creator>
  <dc:description/>
  <cp:keywords/>
  <dc:language>en-US</dc:language>
  <cp:lastModifiedBy>l.casini</cp:lastModifiedBy>
  <cp:lastPrinted>2011-04-27T09:49:00Z</cp:lastPrinted>
  <dcterms:modified xsi:type="dcterms:W3CDTF">2016-05-20T06:56:00Z</dcterms:modified>
  <cp:revision>7</cp:revision>
  <dc:subject/>
  <dc:title>AL SIG</dc:title>
</cp:coreProperties>
</file>